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8</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大学科技学院大学生创业教室维修改造工程</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9</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3</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28T06: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