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财务报销注意事项的通知</w:t>
      </w:r>
    </w:p>
    <w:p>
      <w:pPr>
        <w:pStyle w:val="Normal"/>
        <w:snapToGrid w:val="false"/>
        <w:spacing w:lineRule="exact" w:line="520"/>
        <w:ind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湖北省纪委、审计厅、财政厅、国税局和地税局联合对我校财务报销问题专项检查的意见，以及湖北省财政厅关于《进一步加强行政事业单位财务管理意见》《湖北省行政事业单位财务支出票据管理办法（试行）》等文件规定，结合工作实际，现对我校财务报销事项进一步明确如下：</w:t>
      </w:r>
    </w:p>
    <w:p>
      <w:pPr>
        <w:pStyle w:val="Normal"/>
        <w:snapToGrid w:val="false"/>
        <w:spacing w:lineRule="exact" w:line="520" w:before="0" w:after="0"/>
        <w:ind w:firstLine="63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票据</w:t>
      </w:r>
    </w:p>
    <w:p>
      <w:pPr>
        <w:pStyle w:val="1"/>
        <w:numPr>
          <w:ilvl w:val="0"/>
          <w:numId w:val="3"/>
        </w:numPr>
        <w:snapToGrid w:val="false"/>
        <w:spacing w:lineRule="exact" w:line="520" w:before="0" w:after="0"/>
        <w:ind w:left="0" w:firstLine="56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不报销虚假票据，不能用往来票据报销费用支出。</w:t>
      </w:r>
    </w:p>
    <w:p>
      <w:pPr>
        <w:pStyle w:val="1"/>
        <w:numPr>
          <w:ilvl w:val="0"/>
          <w:numId w:val="3"/>
        </w:numPr>
        <w:snapToGrid w:val="false"/>
        <w:spacing w:lineRule="exact" w:line="520" w:before="0" w:after="0"/>
        <w:ind w:left="0" w:firstLine="56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不报销不属于湖北民族学院业务范围的票据。</w:t>
      </w:r>
    </w:p>
    <w:p>
      <w:pPr>
        <w:pStyle w:val="1"/>
        <w:numPr>
          <w:ilvl w:val="0"/>
          <w:numId w:val="3"/>
        </w:numPr>
        <w:snapToGrid w:val="false"/>
        <w:spacing w:lineRule="exact" w:line="520" w:before="0" w:after="0"/>
        <w:ind w:left="0" w:firstLine="56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不报销票据内容与报销事项不一致的票据。</w:t>
      </w:r>
    </w:p>
    <w:p>
      <w:pPr>
        <w:pStyle w:val="1"/>
        <w:numPr>
          <w:ilvl w:val="0"/>
          <w:numId w:val="3"/>
        </w:numPr>
        <w:snapToGrid w:val="false"/>
        <w:spacing w:lineRule="exact" w:line="520" w:before="0" w:after="0"/>
        <w:ind w:left="0" w:firstLine="56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不再报销不规范的票据：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不报销抬头为个人的票据，车船飞机票及医疗费等只能开具个人抬头的票据除外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不报销开具不规范的票据。规范票据必须具备的内容（缺一不可）：报销票据单位名称为“湖北民族学院”，开具日期，经济业务内容，数量、单价和金额，金额必须按照规定完整填写大小写且大小写金额一致，开具票据单位或个人，上述记载内容不得涂改、挖补。发票须有税务部门发票监制章和开票单位发票专用章，收据须有财政部门票据监制章和开票单位财务专用章（也可为发票专用章）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所有票据的开具单位印章只能有一个，重复盖章，票据无效。</w:t>
      </w:r>
    </w:p>
    <w:p>
      <w:pPr>
        <w:pStyle w:val="1"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</w:p>
    <w:p>
      <w:pPr>
        <w:pStyle w:val="1"/>
        <w:numPr>
          <w:ilvl w:val="0"/>
          <w:numId w:val="1"/>
        </w:numPr>
        <w:snapToGrid w:val="false"/>
        <w:spacing w:lineRule="exact" w:line="520" w:before="0" w:after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不再报销附件不齐备或附件开具不规范的票据。</w:t>
      </w:r>
    </w:p>
    <w:p>
      <w:pPr>
        <w:pStyle w:val="1"/>
        <w:numPr>
          <w:ilvl w:val="0"/>
          <w:numId w:val="1"/>
        </w:numPr>
        <w:snapToGrid w:val="false"/>
        <w:spacing w:lineRule="exact" w:line="520" w:before="0" w:after="0"/>
        <w:ind w:left="0" w:firstLine="56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需盖有与发票一致的发票专用章，经手人需在附件上签字。</w:t>
      </w:r>
    </w:p>
    <w:p>
      <w:pPr>
        <w:pStyle w:val="1"/>
        <w:numPr>
          <w:ilvl w:val="0"/>
          <w:numId w:val="1"/>
        </w:numPr>
        <w:snapToGrid w:val="false"/>
        <w:spacing w:lineRule="exact" w:line="520" w:before="0" w:after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要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必须写明事项明细内容、数量、单价、金额及事项发生时间，不能以印刷、邮寄、宣传、广告、办公用品等统称作事项内容，需写明发生经济内容的明细名称和情况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报销住宿费发票：必须是国税发票，需提供发票开具单位盖章的消费清单，清单需注明房号、住宿时间及消费明细情况（特别提示：清单中住宿费以外的费用一律不予报销）。</w:t>
      </w:r>
    </w:p>
    <w:p>
      <w:pPr>
        <w:pStyle w:val="1"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招待费报销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不得同城相互吃请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公务接待报销有“四要素”，包括：财务票据、派出单位公函、接待事前审批单、接待清单（包含菜单）等。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“四要素”不齐不得报销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学术接待可用邀请函作为公函。电话记录也可作为公函，电话记录需由接听电话人注明接听电话时间、来电单位、姓名人数、事项等内容，并签字加盖公章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公务接待严格实行一函一事、一事一结，不得借口定点接待、集中接待等实行“一事多结”或“多事一结”。</w:t>
      </w:r>
    </w:p>
    <w:p>
      <w:pPr>
        <w:pStyle w:val="Normal"/>
        <w:snapToGrid w:val="false"/>
        <w:spacing w:lineRule="exact" w:line="520" w:before="0" w:after="0"/>
        <w:ind w:firstLine="672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陪餐人数含司机。</w:t>
      </w:r>
    </w:p>
    <w:p>
      <w:pPr>
        <w:pStyle w:val="1"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差旅费报销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出差人员到边远、农村地区出差，或住在自己家中，预计无法取得住宿费发票的，应当事先在出差审批单中写明有关情况并按规定报批，事后方可报销城市间交通费、伙食补助费和市内交通费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其他出差当天不能往返、发生住宿而无住宿费发票的情况，不得报销住宿费以及城市间交通费、伙食补助和市内交通费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参加会议或培训，会议或培训期间由主办方提供食宿的不发放伙食和交通补助，会议或培训与住宿在同一地点的也不发放交通补助。主办方只提供餐饮且会议或培训与住宿不在同一地点的，可发放交通补助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会议报销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会议费报销必须一事一结。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应提供会议审批文件、会议通知、会议经费预算。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应提供实际参会人员签到表。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会议定点场所出具的费用原始明细单据、结算单等。</w:t>
      </w:r>
    </w:p>
    <w:p>
      <w:pPr>
        <w:pStyle w:val="Normal"/>
        <w:snapToGrid w:val="false"/>
        <w:spacing w:lineRule="exact" w:line="520" w:before="0" w:after="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未按规定发生的会议费用，一律不得报销。</w:t>
      </w:r>
    </w:p>
    <w:p>
      <w:pPr>
        <w:pStyle w:val="Normal"/>
        <w:snapToGrid w:val="false"/>
        <w:spacing w:lineRule="exact" w:line="520" w:before="0" w:after="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1"/>
        <w:snapToGrid w:val="false"/>
        <w:spacing w:lineRule="exact" w:line="520" w:before="0" w:after="0"/>
        <w:ind w:firstLine="566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>财务处</w:t>
      </w:r>
    </w:p>
    <w:p>
      <w:pPr>
        <w:pStyle w:val="Normal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20" w:hanging="10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ind w:firstLine="19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9:00Z</dcterms:created>
  <dc:creator>ESBC</dc:creator>
  <dc:description/>
  <dc:language>en-US</dc:language>
  <cp:lastModifiedBy>ESBC</cp:lastModifiedBy>
  <dcterms:modified xsi:type="dcterms:W3CDTF">2016-10-19T09:29:00Z</dcterms:modified>
  <cp:revision>2</cp:revision>
  <dc:subject/>
  <dc:title/>
</cp:coreProperties>
</file>