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45</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学院医学院外总实验室改造设备购置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7</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9</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8-12-14T10:2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