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学生网格化管理中心软硬件运维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6-25T07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