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4</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湖北民族学院医学院病理浸制教学材料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7</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9</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8-12-14T10: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