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26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年度校园方、食品安全责任险保险服务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6-14T06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