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农技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专家选聘原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有良好的道德素养，政治觉悟高，拥护中国共产党的领导，无任何不良历史记录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有良好的职业素养，现场指导能力强，有为农民服务的热情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遵守专家服务相关规定，能很好的履行服务工作职责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龄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岁以下，身体健康，能够胜任热线等平台咨询工作，同时熟悉互联网、手机软件操作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届服务专家具有优先选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02:00Z</dcterms:created>
  <dc:creator>微软用户</dc:creator>
  <dc:description/>
  <cp:keywords/>
  <dc:language>en-US</dc:language>
  <cp:lastModifiedBy>微软用户</cp:lastModifiedBy>
  <dcterms:modified xsi:type="dcterms:W3CDTF">2014-05-09T06:14:00Z</dcterms:modified>
  <cp:revision>3</cp:revision>
  <dc:subject/>
  <dc:title>附件1；</dc:title>
</cp:coreProperties>
</file>