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54</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湖北民族学院附属民大医院住院部三区环评采购项目</w:t>
            </w:r>
          </w:p>
          <w:p>
            <w:pPr>
              <w:pStyle w:val="Normal"/>
              <w:jc w:val="center"/>
              <w:rPr/>
            </w:pPr>
            <w:r>
              <w:rPr/>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21">
    <w:name w:val="_Style 2"/>
    <w:basedOn w:val="Style16"/>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9-17T08:40: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