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年湖北民族学院纵向科研项目经费配套情况一览表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7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4326"/>
        <w:gridCol w:w="1655"/>
        <w:gridCol w:w="1269"/>
        <w:gridCol w:w="1801"/>
        <w:gridCol w:w="1215"/>
        <w:gridCol w:w="1080"/>
        <w:gridCol w:w="949"/>
        <w:gridCol w:w="1260"/>
      </w:tblGrid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_Hlk372035098"/>
            <w:bookmarkStart w:id="1" w:name="OLE_LINK4"/>
            <w:bookmarkStart w:id="2" w:name="OLE_LINK3"/>
            <w:bookmarkStart w:id="3" w:name="_Hlk371673581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YJA8500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地区农民工返乡创业行为与扶持政策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教育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规划基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谭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13010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08XFX0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少数民族文化权利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社科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部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司马俊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2001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9XSH0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资本视角下集体林权制度变迁与演化机理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社科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部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世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92002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Q201319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土家族人群体质人类学与人类群体遗传学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中青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刘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13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Q201319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差异产品视角下促进武陵山观光农业发展的对策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中青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14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z0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高校弱势学生群体就业思想政治教育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项研究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国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33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d07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媒介素养与少数民族地区社会发展研究——基于武陵山民族地区社会发展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宏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35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d07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明清以来湖北恩施地区民歌形态与源流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柳倩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36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y05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家族民俗体育文化与民族地区体育教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37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q09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接触视角下的恩施方言语法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小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5038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z0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强少数民族大学生政治认同的对策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项研究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邱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42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d07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恩施民歌的诗学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44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q09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鄂西生态文化旅游圈中“西兰卡普”的发展保护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冉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47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g3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湘鄂西地区苗族教育的民族认同与国家认同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性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沛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49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g3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陵山试验区电视节目主持的本土化策略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性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51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g3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湖北民族地区城市形象传播策略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性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陶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52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g3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态旅游对少数民族文化传播的影响——以湖北省恩施土家族苗族自治州为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性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53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g3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鄂西南少数民族森林文化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性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科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义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57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g3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农民自组织与农村土地流转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性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华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135058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13CMZ0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武陵山片区农村土地承包经营权流转与扶贫问题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社科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与管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32002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13CXW0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少数民族聚居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舆论引导能力建设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社科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李勋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32003P</w:t>
            </w:r>
          </w:p>
        </w:tc>
      </w:tr>
      <w:tr>
        <w:trPr>
          <w:trHeight w:val="5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13XZZ0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集中连片特困地区地方政府合作治理机制探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社科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部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32006P</w:t>
            </w:r>
          </w:p>
        </w:tc>
      </w:tr>
      <w:tr>
        <w:trPr>
          <w:trHeight w:val="6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XMZ0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陵民族地区的族际互动与“两个共同”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社科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部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沛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32007P</w:t>
            </w:r>
          </w:p>
        </w:tc>
      </w:tr>
      <w:tr>
        <w:trPr>
          <w:trHeight w:val="6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BMZ0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治州行政管理体制改革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社科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洲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32008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XZJ0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家族民间信仰与社会和谐发展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社科基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部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32009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2013-GM-0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武陵山片区扶贫攻坚规划实施过程中的新经验、新问题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民委民族问题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与管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胡茂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33004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2013-GM-05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民族文化旅游资源开发现状及其问题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民委民族问题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谭志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33005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2013-GM-07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湾少数民族识别调查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民委民族问题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唐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33006P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2013-GM-09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少数民族文化“走出去”战略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民委民族问题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国语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33007P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13JD7100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马克思恩格斯民族理论及当代价值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张  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3009P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;宋体" w:eastAsia="楷体_GB2312"/>
                <w:bCs/>
                <w:sz w:val="24"/>
              </w:rPr>
              <w:t>汉字书法数字化建设及其应用示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科技提升计划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  <w:t>4133002P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2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1021" w:hanging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pacing w:val="-7"/>
          <w:sz w:val="24"/>
        </w:rPr>
        <w:t>国家社科基金，国家自科基金，国际合作，科技部项目，我校作为第一单位的按到帐经费的</w:t>
      </w:r>
      <w:r>
        <w:rPr>
          <w:rFonts w:eastAsia="楷体_GB2312" w:cs="楷体_GB2312" w:ascii="楷体_GB2312" w:hAnsi="楷体_GB2312"/>
          <w:spacing w:val="-7"/>
          <w:sz w:val="24"/>
        </w:rPr>
        <w:t>1</w:t>
      </w:r>
      <w:r>
        <w:rPr>
          <w:rFonts w:ascii="楷体_GB2312" w:hAnsi="楷体_GB2312" w:cs="楷体_GB2312" w:eastAsia="楷体_GB2312"/>
          <w:spacing w:val="-7"/>
          <w:sz w:val="24"/>
        </w:rPr>
        <w:t>：</w:t>
      </w:r>
      <w:r>
        <w:rPr>
          <w:rFonts w:eastAsia="楷体_GB2312" w:cs="楷体_GB2312" w:ascii="楷体_GB2312" w:hAnsi="楷体_GB2312"/>
          <w:spacing w:val="-7"/>
          <w:sz w:val="24"/>
        </w:rPr>
        <w:t>1.2</w:t>
      </w:r>
      <w:r>
        <w:rPr>
          <w:rFonts w:ascii="楷体_GB2312" w:hAnsi="楷体_GB2312" w:cs="楷体_GB2312" w:eastAsia="楷体_GB2312"/>
          <w:spacing w:val="-7"/>
          <w:sz w:val="24"/>
        </w:rPr>
        <w:t>配套，我校作为第二单位的按到帐经费的</w:t>
      </w:r>
      <w:r>
        <w:rPr>
          <w:rFonts w:eastAsia="楷体_GB2312" w:cs="楷体_GB2312" w:ascii="楷体_GB2312" w:hAnsi="楷体_GB2312"/>
          <w:spacing w:val="-7"/>
          <w:sz w:val="24"/>
        </w:rPr>
        <w:t>1</w:t>
      </w:r>
      <w:r>
        <w:rPr>
          <w:rFonts w:ascii="楷体_GB2312" w:hAnsi="楷体_GB2312" w:cs="楷体_GB2312" w:eastAsia="楷体_GB2312"/>
          <w:spacing w:val="-7"/>
          <w:sz w:val="24"/>
        </w:rPr>
        <w:t>：</w:t>
      </w:r>
      <w:r>
        <w:rPr>
          <w:rFonts w:eastAsia="楷体_GB2312" w:cs="楷体_GB2312" w:ascii="楷体_GB2312" w:hAnsi="楷体_GB2312"/>
          <w:spacing w:val="-7"/>
          <w:sz w:val="24"/>
        </w:rPr>
        <w:t>1.0</w:t>
      </w:r>
      <w:r>
        <w:rPr>
          <w:rFonts w:ascii="楷体_GB2312" w:hAnsi="楷体_GB2312" w:cs="楷体_GB2312" w:eastAsia="楷体_GB2312"/>
          <w:spacing w:val="-7"/>
          <w:sz w:val="24"/>
        </w:rPr>
        <w:t>配套。</w:t>
      </w:r>
    </w:p>
    <w:p>
      <w:pPr>
        <w:pStyle w:val="Normal"/>
        <w:ind w:left="1028" w:hanging="44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育部项目，我校作为第一单位的按到帐经费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1</w:t>
      </w:r>
      <w:r>
        <w:rPr>
          <w:rFonts w:ascii="楷体_GB2312" w:hAnsi="楷体_GB2312" w:eastAsia="楷体_GB2312"/>
          <w:sz w:val="24"/>
        </w:rPr>
        <w:t>配套。其它省部级项目我校作为第一单位的按到帐经费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配套。  </w:t>
      </w:r>
    </w:p>
    <w:p>
      <w:pPr>
        <w:pStyle w:val="Normal"/>
        <w:ind w:left="941" w:hanging="35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所有省部级项目我校作为第二单位的按到帐经费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.8</w:t>
      </w:r>
      <w:r>
        <w:rPr>
          <w:rFonts w:ascii="楷体_GB2312" w:hAnsi="楷体_GB2312" w:eastAsia="楷体_GB2312"/>
          <w:sz w:val="24"/>
        </w:rPr>
        <w:t>配套。省部级自筹项目学校统一资助自然科学</w:t>
      </w:r>
      <w:r>
        <w:rPr>
          <w:rFonts w:eastAsia="楷体_GB2312" w:ascii="楷体_GB2312" w:hAnsi="楷体_GB2312"/>
          <w:sz w:val="24"/>
        </w:rPr>
        <w:t>1.0</w:t>
      </w:r>
      <w:r>
        <w:rPr>
          <w:rFonts w:ascii="楷体_GB2312" w:hAnsi="楷体_GB2312" w:eastAsia="楷体_GB2312"/>
          <w:sz w:val="24"/>
        </w:rPr>
        <w:t>万元，人文社会科学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万元。</w:t>
      </w:r>
    </w:p>
    <w:p>
      <w:pPr>
        <w:pStyle w:val="Normal"/>
        <w:ind w:left="941" w:hanging="35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教育厅项目按到帐经费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配套。自筹人文社会科学资助</w:t>
      </w:r>
      <w:r>
        <w:rPr>
          <w:rFonts w:eastAsia="楷体_GB2312" w:ascii="楷体_GB2312" w:hAnsi="楷体_GB2312"/>
          <w:sz w:val="24"/>
        </w:rPr>
        <w:t>0.3</w:t>
      </w:r>
      <w:r>
        <w:rPr>
          <w:rFonts w:ascii="楷体_GB2312" w:hAnsi="楷体_GB2312" w:eastAsia="楷体_GB2312"/>
          <w:sz w:val="24"/>
        </w:rPr>
        <w:t>万元，自然科学资助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万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按照《湖北民族学院科研项目配套经费管理办法补充规定》，国家级项目实行配套经费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万元封顶，在第一次配套时将</w:t>
      </w:r>
      <w:r>
        <w:rPr>
          <w:rFonts w:eastAsia="楷体_GB2312" w:ascii="楷体_GB2312" w:hAnsi="楷体_GB2312"/>
          <w:sz w:val="24"/>
        </w:rPr>
        <w:t>1:1.2</w:t>
      </w:r>
      <w:r>
        <w:rPr>
          <w:rFonts w:ascii="楷体_GB2312" w:hAnsi="楷体_GB2312" w:eastAsia="楷体_GB2312"/>
          <w:sz w:val="24"/>
        </w:rPr>
        <w:t>总经费超出部分先行扣除，以后的每笔到账经费直接按照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2</w:t>
      </w:r>
      <w:r>
        <w:rPr>
          <w:rFonts w:ascii="楷体_GB2312" w:hAnsi="楷体_GB2312" w:eastAsia="楷体_GB2312"/>
          <w:sz w:val="24"/>
        </w:rPr>
        <w:t>的比例配套，避免因时间跨度长项目拨款的不确定性造成的配套经费计算问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与民族学一级学科相关的项目在协同创新中心专项经费中配套；与林学一级学科相关的项目在林学一级学科建设经费在配套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8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31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7:00Z</dcterms:created>
  <dc:creator>Lenovo User</dc:creator>
  <dc:description/>
  <cp:keywords/>
  <dc:language>en-US</dc:language>
  <cp:lastModifiedBy>微软用户</cp:lastModifiedBy>
  <cp:lastPrinted>2013-11-12T16:06:00Z</cp:lastPrinted>
  <dcterms:modified xsi:type="dcterms:W3CDTF">2014-03-25T07:26:00Z</dcterms:modified>
  <cp:revision>1153</cp:revision>
  <dc:subject/>
  <dc:title>2006年湖北民族学院纵向科研项目经费配套情况一览表</dc:title>
</cp:coreProperties>
</file>