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0</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科技学院金桂学生公寓</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楼消防整改、泵房维修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16</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22</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0-16T01: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