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24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中心机房网闸设备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6-26T02:5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