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13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教工宿舍第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1-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栋房屋水表及供水管改造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4-08T08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