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舞阳校区出租房维修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4-19T03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