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民族大学危险化学品废弃物处理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4-12T07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