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0</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公务出行社会车辆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1-01T0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