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21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民族大学附属民大医院产科分娩监护镇痛仪采购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5-27T09:44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