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20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职工住房宅基地权籍调查、测绘及分户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5-24T09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