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4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lang w:eastAsia="zh-CN"/>
              </w:rPr>
              <w:t>高低压配电维保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7-27T07:4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