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7</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t>2018</w:t>
            </w:r>
            <w:r>
              <w:rPr/>
              <w:t>年度职工户外拓展活动服务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6"/>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0-25T06:38: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