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0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报废资产拍卖处置项目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8-07T03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