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bmyzfcg—201901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工程项目设计及造价服务遴选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3-20T08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