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9</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大学科技学院老区九号楼保安外包服务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4</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8</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1-03T08: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