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25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民族大学附属民大医院病人回访管理信息系统建设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5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6-26T03:29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