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60</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eastAsia="zh-CN"/>
              </w:rPr>
              <w:t>湖北民族学院附属民大医院公务出行社会车辆遴选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10-22T02:41: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