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45</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湖北民族学院医学院外总实验室改造设备购置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25</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27</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8-12-12T16:47:00Z</cp:lastPrinted>
  <dcterms:modified xsi:type="dcterms:W3CDTF">2018-12-24T02:3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