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0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东苑餐厅三食堂油烟净化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采购与招标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1-14T07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