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2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加压设备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高压环网柜低压配电柜采购安装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5-1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