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2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经管学院金融虚拟仿真实验室教学中心场地改建工程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5-17T07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