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28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法学院科技法庭设备采购及安装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6-18T08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