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17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参加中央电视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“五月的鲜花”文艺汇演服装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一个人的节奏！</cp:lastModifiedBy>
  <cp:lastPrinted>2018-12-12T16:47:00Z</cp:lastPrinted>
  <dcterms:modified xsi:type="dcterms:W3CDTF">2019-04-14T10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