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74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学院附属民大医院破损玻璃更换商家遴选项目（三次）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28T08:4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