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29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校园园林绿化维护专业（劳务）外包、桂花园校区白蚁防治服务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6-18T09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