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FF66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湖北民族学院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教职工乒乓球赛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竞  赛  规  程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目的意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丰富职工文化生活，活跃校园气氛，增强教职工健身意识，加强全院职工的交流与合作，提高职工乒乓球运动水平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二、主办单位  </w:t>
      </w:r>
      <w:r>
        <w:rPr>
          <w:rFonts w:ascii="仿宋_GB2312" w:hAnsi="仿宋_GB2312" w:eastAsia="仿宋_GB2312"/>
          <w:sz w:val="30"/>
          <w:szCs w:val="30"/>
        </w:rPr>
        <w:t xml:space="preserve">校工会    </w:t>
      </w:r>
      <w:r>
        <w:rPr>
          <w:rFonts w:ascii="黑体;SimHei" w:hAnsi="黑体;SimHei" w:eastAsia="黑体;SimHei"/>
          <w:sz w:val="30"/>
          <w:szCs w:val="30"/>
        </w:rPr>
        <w:t xml:space="preserve">协办单位  </w:t>
      </w:r>
      <w:r>
        <w:rPr>
          <w:rFonts w:ascii="仿宋_GB2312" w:hAnsi="仿宋_GB2312" w:eastAsia="仿宋_GB2312"/>
          <w:sz w:val="30"/>
          <w:szCs w:val="30"/>
        </w:rPr>
        <w:t>体育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三、时间、地点  </w:t>
      </w:r>
      <w:r>
        <w:rPr>
          <w:rFonts w:ascii="仿宋_GB2312" w:hAnsi="仿宋_GB2312" w:eastAsia="仿宋_GB2312"/>
          <w:sz w:val="30"/>
          <w:szCs w:val="30"/>
        </w:rPr>
        <w:t>另行通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四、参赛办法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竞赛项目：比赛为单项比赛，设男单、女单、男双、女双、混双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报名：以各分工会为单位组织报名，各单位每项限报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（对），每人限报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；报名表附后，请各参赛单位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前将报名表（纸质和电子版）交校工会办公室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竞赛办法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赛程：比赛采用混合制，分两个阶段进行；第一阶段所有队员分成若干组以循环赛方式决出排名，名次靠前的八名（对）队员进入第二阶段比赛，第二阶段采用淘汰赛直至决出最后名次。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比赛采用“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胜”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比赛规则采用中国乒乓球协会审定的最新规则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录取名次及奖励办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原则上各比赛项目录取前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给予奖励（个别项目根据报名参赛情况另定）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七、注意事项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队必须遵守比赛纪律，服从裁判，讲究文明礼貌，树立文明新风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参赛队员提前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到达比赛场地，按时参加比赛，迟到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视为弃权，按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记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比赛所需的球拍自备，比赛球由大会统一提供。</w:t>
      </w:r>
    </w:p>
    <w:p>
      <w:pPr>
        <w:pStyle w:val="Normal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</w:t>
      </w:r>
      <w:r>
        <w:rPr>
          <w:rFonts w:ascii="黑体;SimHei" w:hAnsi="黑体;SimHei" w:eastAsia="黑体;SimHei"/>
          <w:sz w:val="32"/>
          <w:szCs w:val="32"/>
        </w:rPr>
        <w:t>本规程解释权属湖北民族学院工会委员会，未尽事宜，另行通知。</w:t>
      </w:r>
    </w:p>
    <w:p>
      <w:pPr>
        <w:pStyle w:val="Normal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6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6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工会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教职工乒乓球赛报名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单位：                领队：       （联系电话：          ）</w:t>
      </w:r>
      <w:r>
        <w:rPr/>
        <w:t xml:space="preserve"> 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2"/>
        <w:gridCol w:w="1412"/>
        <w:gridCol w:w="1411"/>
        <w:gridCol w:w="1412"/>
        <w:gridCol w:w="1412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队员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工会</cp:lastModifiedBy>
  <cp:lastPrinted>2014-04-15T16:34:00Z</cp:lastPrinted>
  <dcterms:modified xsi:type="dcterms:W3CDTF">2014-04-15T08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