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DYY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4"/>
        <w:gridCol w:w="6469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湖北民族大学附属民大医院健康科普视频制作服务商遴选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法定节假日除外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信息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时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法人授权委托人信息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：                       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递交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承诺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公司承诺按采购文件要求时间递交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文件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若报名后因故无法参加投标，在开标一天前以书面形式说明原因并报送湖北民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 w:eastAsia="宋体"/>
                <w:sz w:val="24"/>
                <w:szCs w:val="24"/>
              </w:rPr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仿宋_GB2312;仿宋" w:hAnsi="仿宋_GB2312;仿宋" w:eastAsia="仿宋_GB2312;仿宋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7-30T08:27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