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dzfcg—2019025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民族大学法律顾问遴选项目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Administrator</cp:lastModifiedBy>
  <cp:lastPrinted>2018-12-12T16:47:00Z</cp:lastPrinted>
  <dcterms:modified xsi:type="dcterms:W3CDTF">2019-06-06T09:0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