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北民族学院职工住房管理办法补充规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湖北民族学院六届一次教代会特别会议通过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湖北民族学院职工住房管理办法》和学校实际，特制定本补充规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原在校内购房，后又自行交易的教职工，不能重新购房和租房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职工结婚后，为学校双职工，有两套校内住房的，需退一套给学校，退房价格按房产局有关规定执行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校内已享受房改房的教职工，因离异后又无房，只能租房，不能购房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校职工去世后，其配偶（不是学校职工）无住所的，不能在校内购房，可以在校内租房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湖北民族学院（含湖北民族学院科技学院）实行新的进人机制后，招聘人员转入学校正式职工，并符合学校有关规定的，可以购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10:00Z</dcterms:created>
  <dc:creator>微软用户</dc:creator>
  <dc:description/>
  <cp:keywords/>
  <dc:language>en-US</dc:language>
  <cp:lastModifiedBy>微软用户</cp:lastModifiedBy>
  <cp:lastPrinted>2009-03-03T10:08:00Z</cp:lastPrinted>
  <dcterms:modified xsi:type="dcterms:W3CDTF">2009-03-03T02:10:00Z</dcterms:modified>
  <cp:revision>2</cp:revision>
  <dc:subject/>
  <dc:title>湖北民族学院职工购房或租房积分办法</dc:title>
</cp:coreProperties>
</file>